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>6. kolo (15. - 16.5. 2010)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Extrém - Sparta 1 : 6 (0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FC CCM Citron - AC Karak 9 : 4 (5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Orto-protetika - Edson 8 : 7 (5 : 5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Kandát-Spartakus - Zel 4 : 10 (2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Jordán - Bambariaci 2 : 3 (0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N.P.S. - Acab 4 : 21 (2 : 1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rama Kdf - Antrax 3 : 1 (2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1. liga 2010 po 6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72"/>
        <w:gridCol w:w="924"/>
        <w:gridCol w:w="819"/>
        <w:gridCol w:w="974"/>
        <w:gridCol w:w="974"/>
        <w:gridCol w:w="1144"/>
        <w:gridCol w:w="1144"/>
      </w:tblGrid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#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Klub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Skó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Body</w:t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Acab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2 : 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part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6 : 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Brama Kdf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2 : 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FC CCM Citron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6 : 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Zel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3 : 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Antrax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9 : 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Jordán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6 : 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Edson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7 : 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Bambariaci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5 : 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Orto-protetik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8 : 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N.P.S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8 : 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2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AC Karak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6 : 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3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andát-Spartakus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8 : 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4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Extrém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5 : 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 xml:space="preserve">6. kolo (15.5. 2010) 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Flava - K 2 2 : 3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T-klub - SPV 3 : 11 (0 : 6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V Vartiak - UNO 1 : 7 (0 : 6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HU - Skaleš 4 : 4 (4 : 4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Cs/>
        </w:rPr>
        <w:t>Castel Franco - Bystrička 0 : 2 (0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voľno - Ws Tecx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 2010 po 6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20"/>
        <w:gridCol w:w="920"/>
        <w:gridCol w:w="920"/>
        <w:gridCol w:w="920"/>
        <w:gridCol w:w="92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#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Klub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Skó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- body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HU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5 :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kaleš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5 :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Bystričk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2 :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PV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4 :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Arial Unicode MS" w:cs="Arial" w:ascii="Arial" w:hAnsi="Arial"/>
                <w:bCs/>
              </w:rPr>
              <w:t xml:space="preserve">Castel Franco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1 :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Flav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7 :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UNO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4 :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V Vartiak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8 :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 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7 :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Ws Tecx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 :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T-klub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7 :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0"/>
          <w:szCs w:val="20"/>
          <w:lang w:val="cs-CZ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lang w:val="cs-CZ"/>
        </w:rPr>
      </w:pPr>
      <w:r>
        <w:rPr>
          <w:rFonts w:eastAsia="MS Mincho;Arial Unicode MS" w:cs="Arial" w:ascii="Arial" w:hAnsi="Arial"/>
          <w:bCs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05858426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10-05-02T15:16:00Z</cp:lastPrinted>
  <dcterms:modified xsi:type="dcterms:W3CDTF">2010-05-25T16:54:00Z</dcterms:modified>
  <cp:revision>19</cp:revision>
  <dc:subject/>
  <dc:title>2</dc:title>
</cp:coreProperties>
</file>